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b Description</w:t>
      </w:r>
    </w:p>
    <w:p>
      <w:pPr>
        <w:pStyle w:val="Normal"/>
        <w:jc w:val="center"/>
        <w:rPr/>
      </w:pPr>
      <w:r>
        <w:rPr/>
        <w:t>[COMPANY NAME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 Assista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orting T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 Manag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pports sales and marketing managers by tracking, investigating, and reporting sales information; resolving problem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 Duti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intains promotional database by inputting invoice and bill-back da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Resolves order and inventory problems by investigating data and history; identifying alternate means for filling orders; notifying managers and custom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rovides product, promotion, and pricing information by clarifying customer request; selecting appropriate information; forwarding information; answering question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lculates and reports weekly and monthly reporting figures and projec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orwards samples by entering request; arranging shipment; notifying custom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repares sales presentations by compiling data; developing presentation formats and material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aintains customer database by inputting customer profile and updates; preparing and distributing monthly repor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ny other related tasks that may arise in the course of employ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 Specific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senti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Experience working in a sales environ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Ability to work under pressure and meet target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Knowledge of computer office program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rong communication skills both written and verb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Excellent interpersonal and negotiation skil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Strong administration and organisational skills, including attention to detail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bility to work on own initiative as well as part of a tea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nthusiastic and eager to devel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ra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xperience working directly with cli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nowledge of sales techn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Guidance document from </w:t>
    </w:r>
    <w:hyperlink r:id="rId1">
      <w:r>
        <w:rPr>
          <w:rStyle w:val="InternetLink"/>
        </w:rPr>
        <w:t>www.brightcontracts.co.uk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E"/>
    </w:rPr>
  </w:style>
  <w:style w:type="character" w:styleId="HeaderChar">
    <w:name w:val="Header Char"/>
    <w:basedOn w:val="DefaultParagraphFont"/>
    <w:qFormat/>
    <w:rPr>
      <w:lang w:val="en-IE"/>
    </w:rPr>
  </w:style>
  <w:style w:type="character" w:styleId="FooterChar">
    <w:name w:val="Footer Char"/>
    <w:basedOn w:val="DefaultParagraphFont"/>
    <w:qFormat/>
    <w:rPr>
      <w:lang w:val="en-I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ightcontrac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9:00Z</dcterms:created>
  <dc:creator>Laura</dc:creator>
  <dc:description/>
  <dc:language>en-US</dc:language>
  <cp:lastModifiedBy>Laura</cp:lastModifiedBy>
  <dcterms:modified xsi:type="dcterms:W3CDTF">2013-12-23T11:49:00Z</dcterms:modified>
  <cp:revision>2</cp:revision>
  <dc:subject/>
  <dc:title/>
</cp:coreProperties>
</file>