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  <w:t>[COMPANY NAME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tioni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ing 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Manag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act as the first point of contact for anyone dealing with the compan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Du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elcome visitors as they enter the building referring them as appropr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swer and direct phone calls as appropr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al with any queries that come to the front desk in a timely mann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intain appointment book, logbook and issue visitor bad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ccept and sort all post and delive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eneral administrative suppo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intain a safe and clean reception area by complying with proced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y other related tasks that may arise in the course of emplo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Specific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Experience working in an office environm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Knowledge of computer office pro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rong communication skills both written and verb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xcellent interpersonal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Polite, helpful telephone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Ability to work under pressure and handle difficult custom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rong administration and organisational skil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bility to work on own 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r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yping speed of at least 65 WP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perience as a Front Desk Reception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uidance document from </w:t>
    </w:r>
    <w:hyperlink r:id="rId1">
      <w:r>
        <w:rPr>
          <w:rStyle w:val="InternetLink"/>
        </w:rPr>
        <w:t>www.brightcontrac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HeaderChar">
    <w:name w:val="Header Char"/>
    <w:basedOn w:val="DefaultParagraphFont"/>
    <w:qFormat/>
    <w:rPr>
      <w:lang w:val="en-IE"/>
    </w:rPr>
  </w:style>
  <w:style w:type="character" w:styleId="FooterChar">
    <w:name w:val="Footer Char"/>
    <w:basedOn w:val="DefaultParagraphFont"/>
    <w:qFormat/>
    <w:rPr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ghtcontrac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1:00Z</dcterms:created>
  <dc:creator>Laura</dc:creator>
  <dc:description/>
  <dc:language>en-US</dc:language>
  <cp:lastModifiedBy>Laura</cp:lastModifiedBy>
  <dcterms:modified xsi:type="dcterms:W3CDTF">2013-12-23T11:51:00Z</dcterms:modified>
  <cp:revision>2</cp:revision>
  <dc:subject/>
  <dc:title/>
</cp:coreProperties>
</file>