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b Description</w:t>
      </w:r>
    </w:p>
    <w:p>
      <w:pPr>
        <w:pStyle w:val="Normal"/>
        <w:jc w:val="center"/>
        <w:rPr/>
      </w:pPr>
      <w:r>
        <w:rPr/>
        <w:t>[COMPANY NAME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unts Assista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orting To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nce Manag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 provide assistance to senior members of the accounts 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n Dutie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Working with sales and purchase ledg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Invoic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Preparing accou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Creating spreadshee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dling payroll du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ing accounting sup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ssisting with credit contr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eating documen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viding administrative assist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aling with phone ca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y other related duties that may arise in the course of employ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 Specificati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senti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Qualifications: A relevant university degre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Experience: Previous experience working in an accounts capac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/>
              <w:t>Knowledge of computer office progra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rong communication skills both written and verb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emonstrable aptitude for figur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bility to work as part of a team and on own initi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rab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CCA qualific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xperience as an Accounts Assis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Guidance document from </w:t>
    </w:r>
    <w:hyperlink r:id="rId1">
      <w:r>
        <w:rPr>
          <w:rStyle w:val="InternetLink"/>
        </w:rPr>
        <w:t>www.brightcontracts.co.u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E"/>
    </w:rPr>
  </w:style>
  <w:style w:type="character" w:styleId="HeaderChar">
    <w:name w:val="Header Char"/>
    <w:basedOn w:val="DefaultParagraphFont"/>
    <w:qFormat/>
    <w:rPr>
      <w:lang w:val="en-IE"/>
    </w:rPr>
  </w:style>
  <w:style w:type="character" w:styleId="FooterChar">
    <w:name w:val="Footer Char"/>
    <w:basedOn w:val="DefaultParagraphFont"/>
    <w:qFormat/>
    <w:rPr>
      <w:lang w:val="en-I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ightcontrac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Laura</dc:creator>
  <dc:description/>
  <dc:language>en-US</dc:language>
  <cp:lastModifiedBy>Laura</cp:lastModifiedBy>
  <dcterms:modified xsi:type="dcterms:W3CDTF">2013-12-23T11:50:00Z</dcterms:modified>
  <cp:revision>2</cp:revision>
  <dc:subject/>
  <dc:title/>
</cp:coreProperties>
</file>